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财经大学教职工职业道德考核表（教师岗位人员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/>
        <w:t>单位：                          考核年度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608"/>
        <w:gridCol w:w="1065"/>
        <w:gridCol w:w="1065"/>
        <w:gridCol w:w="1066"/>
        <w:gridCol w:w="1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自我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同行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第三方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领导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（部门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考核等次：                           签字：</w:t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被考核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考核等次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13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备注：考核表任意一栏内考核结果为不合格，由考核单位附纸质说明材料、原始测评表并加盖单位公章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财经大学教职工职业道德考核表（其他岗位人员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/>
        <w:t>单位：                          考核年度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608"/>
        <w:gridCol w:w="1065"/>
        <w:gridCol w:w="1065"/>
        <w:gridCol w:w="1066"/>
        <w:gridCol w:w="10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自我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同行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第三方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领导评价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（部门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考核等次：                           签字：</w:t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被考核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考核等次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13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备注：考核表任意一栏内考核结果为不合格，由考核单位附纸质说明材料、原始测评表并加盖单位公章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3          </w:t>
      </w:r>
      <w:r>
        <w:rPr>
          <w:rFonts w:ascii="宋体;SimSun" w:hAnsi="宋体;SimSun" w:cs="宋体;SimSun"/>
          <w:b/>
          <w:bCs/>
          <w:kern w:val="0"/>
          <w:szCs w:val="21"/>
        </w:rPr>
        <w:t>测评类别：自我评价□  同行评议□  学生评价□  领导评价□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财经大学教职工职业道德考核测评表（教师岗位人员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被考核人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900"/>
        <w:gridCol w:w="1080"/>
      </w:tblGrid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守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祖国，热爱人民，拥护中国共产党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履行教师职责，无不负责任言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学校规章制度，服从学校各项工作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敬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诚人民教育事业，树立崇高职业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坚持主动学习，做到教书育人，不断提高业务水平和职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尊重关爱学生，严格要求学生，做学生的良师益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立德树人，严慈相济，教学相长，促进学生全面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育人为本，尊重学生个性差异，知行统一，因材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学改革，更新观念，丰富教学内容，改进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科学，勇于创新，坚持真理，精益求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恪守学术规范，坚持学术诚信，坚守学术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他人劳动成果，坚决抵制学术失范和学术不端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于承担社会责任，积极传播优秀文化，普及科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教师服务地方经济社会发展优势，积极服务山西经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公益，积极开展社会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遵守社会公德，以高尚师德、人格魅力和学识风范感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文明自尊自律，清廉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抵制社会不良风气，抵制有损教师职业声誉和学校声誉的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35"/>
        <w:jc w:val="center"/>
        <w:rPr/>
      </w:pPr>
      <w:r>
        <w:rPr>
          <w:kern w:val="0"/>
        </w:rPr>
        <w:t>备注：本表为师德考核</w:t>
      </w:r>
      <w:r>
        <w:rPr>
          <w:b/>
          <w:kern w:val="0"/>
        </w:rPr>
        <w:t>教师岗位人员</w:t>
      </w:r>
      <w:r>
        <w:rPr>
          <w:kern w:val="0"/>
        </w:rPr>
        <w:t>测评用表，由教师、同行、学生分别评价，并在</w:t>
      </w:r>
    </w:p>
    <w:p>
      <w:pPr>
        <w:pStyle w:val="Normal"/>
        <w:widowControl/>
        <w:spacing w:lineRule="exact" w:line="440"/>
        <w:ind w:firstLine="435"/>
        <w:rPr/>
      </w:pPr>
      <w:r>
        <w:rPr>
          <w:kern w:val="0"/>
        </w:rPr>
        <w:t>右上角</w:t>
      </w:r>
      <w:r>
        <w:rPr>
          <w:rFonts w:ascii="宋体;SimSun" w:hAnsi="宋体;SimSun" w:cs="宋体;SimSun"/>
          <w:bCs/>
          <w:kern w:val="0"/>
          <w:szCs w:val="21"/>
        </w:rPr>
        <w:t>自我评价、同行评议、第三方评价等</w:t>
      </w:r>
      <w:r>
        <w:rPr>
          <w:kern w:val="0"/>
        </w:rPr>
        <w:t>相应栏目画√。</w:t>
      </w:r>
    </w:p>
    <w:p>
      <w:pPr>
        <w:pStyle w:val="Normal"/>
        <w:widowControl/>
        <w:spacing w:lineRule="exact" w:line="440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4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测评类别：自我评价□  同行评议□  第三方评价□ 领导评价□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财经大学教职工职业道德考核测评表（其他岗位人员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被测评人：</w:t>
      </w:r>
    </w:p>
    <w:p>
      <w:pPr>
        <w:pStyle w:val="Normal"/>
        <w:widowControl/>
        <w:spacing w:lineRule="exact" w:line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10"/>
        <w:gridCol w:w="970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守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祖国，热爱人民，拥护中国共产党领导，坚持正确的政治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法律法规和学校规章制度，模范履行岗位职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时代精神，积极践行社会主义核心价值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敬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诚人民教育事业，树立崇高职业理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到管理育人、服务育人，恪尽职守，甘于奉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观念、拓展视野，不断提高业务水平和职业能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服务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立德树人，以良好的职业道德为学生树立榜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学生个性差异，关心学生的身心健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个人修为，强化文明素养，做好管理和服务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态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尊重科学，勇于创新，精益求精，团结合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坚守职业道德，恪尽职守，廉洁清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处理个人与集体、奉献与获取之间的关系，有大局观念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良好的工作作风，以高尚职业道德影响学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言行雅正，着装得体，举止文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遵守社会公德，维护社会正义，自觉抵制社会不良风气，抵制有损职业声誉和学校声誉的行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kern w:val="0"/>
        </w:rPr>
        <w:t>备注：本表为教职工职业道德考核其他岗位人员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评用表，由本人、同行、领导分别评价，并在相应考核等次和右上角相应栏目画“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9:00Z</dcterms:created>
  <dc:creator>lenovo</dc:creator>
  <dc:description/>
  <cp:keywords/>
  <dc:language>en-US</dc:language>
  <cp:lastModifiedBy>Administrator</cp:lastModifiedBy>
  <cp:lastPrinted>2015-01-18T17:33:00Z</cp:lastPrinted>
  <dcterms:modified xsi:type="dcterms:W3CDTF">2015-01-18T09:54:00Z</dcterms:modified>
  <cp:revision>14</cp:revision>
  <dc:subject/>
  <dc:title/>
</cp:coreProperties>
</file>